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917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21 Μαρτίου –Παγκόσμια ημέρα ποίησης</w:t>
      </w:r>
    </w:p>
    <w:p>
      <w:pPr>
        <w:pStyle w:val="Style15"/>
        <w:tabs>
          <w:tab w:val="clear" w:pos="720"/>
          <w:tab w:val="left" w:pos="917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15"/>
        <w:tabs>
          <w:tab w:val="clear" w:pos="720"/>
          <w:tab w:val="left" w:pos="917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15"/>
        <w:tabs>
          <w:tab w:val="clear" w:pos="720"/>
          <w:tab w:val="left" w:pos="917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Ζωγραφίζω</w:t>
        <w:tab/>
      </w:r>
    </w:p>
    <w:p>
      <w:pPr>
        <w:pStyle w:val="Style15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Ζωγραφίζω τις μέρες μου με ποιήματα.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ίρνω τα χρώματα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΄της καρδιάς τ΄αλφαβητάρι,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 υλικά απ΄της σκέψης το εργαστήρι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ι ταξιδεύω στη γη των εννοιών.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ον ουρανό και τα πελάγη τους .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ρειβατώ στα ύψη τους τα δυσθεώρητα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ι χάνομαι στης σημασίας τους το βυθό.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ι εκθέσεις μόνιμες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ν πινακοθήκη της  ψυχής μου .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ι έχω ένα όνειρο που με παιδεύει.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0670</wp:posOffset>
            </wp:positionV>
            <wp:extent cx="1473835" cy="2141220"/>
            <wp:effectExtent l="0" t="0" r="0" b="0"/>
            <wp:wrapTight wrapText="bothSides">
              <wp:wrapPolygon edited="0">
                <wp:start x="-277" y="0"/>
                <wp:lineTo x="-277" y="21329"/>
                <wp:lineTo x="21495" y="21329"/>
                <wp:lineTo x="21495" y="0"/>
                <wp:lineTo x="-277" y="0"/>
              </wp:wrapPolygon>
            </wp:wrapTight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Να ζωγραφίσω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ις μέρες όλου του κόσμου με ποιήματα .!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εμάτες ήλιο και γελαστά παιδιά !</w:t>
      </w:r>
    </w:p>
    <w:p>
      <w:pPr>
        <w:pStyle w:val="Style15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Style1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.Σκουρολιάκου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</w:rPr>
        <w:t>Από το ‘’ Αντίδωρο  καρδιάς’’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228600</wp:posOffset>
            </wp:positionV>
            <wp:extent cx="1527810" cy="1146175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Θέλω</w:t>
      </w:r>
    </w:p>
    <w:p>
      <w:pPr>
        <w:pStyle w:val="Style15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έλω να φέρω μήνυμα για τους ανθρώπους.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Άστρο να γίνω στον παγκόσμιο ουρανό.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ταγόνες να διαμελιστώ 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΄όλης της πλάσης τις καρδιές .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πω για τα ξυπόλητα παιδιά του κόσμου .</w:t>
      </w:r>
    </w:p>
    <w:p>
      <w:pPr>
        <w:pStyle w:val="Style15"/>
        <w:rPr/>
      </w:pPr>
      <w:r>
        <w:rPr>
          <w:rFonts w:cs="Comic Sans MS" w:ascii="Comic Sans MS" w:hAnsi="Comic Sans MS"/>
          <w:sz w:val="28"/>
          <w:szCs w:val="28"/>
        </w:rPr>
        <w:t>Για τα προκατασκευασμένα φονικά .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Για το, πού πέφτει η δύση της διχόνοιας.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έλω να μαρτυρήσω κάθε δρόμο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ξεριζώσουμε τον πόλεμο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ι να φυτέψουμε 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1205</wp:posOffset>
            </wp:positionH>
            <wp:positionV relativeFrom="paragraph">
              <wp:posOffset>373380</wp:posOffset>
            </wp:positionV>
            <wp:extent cx="1219835" cy="1203325"/>
            <wp:effectExtent l="0" t="0" r="0" b="0"/>
            <wp:wrapTight wrapText="bothSides">
              <wp:wrapPolygon edited="0">
                <wp:start x="-297" y="0"/>
                <wp:lineTo x="-297" y="21127"/>
                <wp:lineTo x="21499" y="21127"/>
                <wp:lineTo x="21499" y="0"/>
                <wp:lineTo x="-297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στα ματωμένα σύνορα τριανταφυλλιές.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Να  μοιραστούμε το ψωμί 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μοιραστούμε το χαμόγελο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ι το βαρύ φορτίο του πόνου.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έλω να πω για ένα κόκκινο μαντήλι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ο μέρος της καρδιάς .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Για την πυξίδα της  Αγάπης </w:t>
      </w:r>
    </w:p>
    <w:p>
      <w:pPr>
        <w:pStyle w:val="Style1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ου δείχνει πάντα  τη  ζωή.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Style1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Μ.Σκουρολιάκου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πό   το ‘’ Αντίδωρο  καρδιάς’’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22:00Z</dcterms:created>
  <dc:creator>user</dc:creator>
  <dc:description/>
  <dc:language>en-US</dc:language>
  <cp:lastModifiedBy>user</cp:lastModifiedBy>
  <dcterms:modified xsi:type="dcterms:W3CDTF">2013-03-21T17:23:00Z</dcterms:modified>
  <cp:revision>1</cp:revision>
  <dc:subject/>
  <dc:title/>
</cp:coreProperties>
</file>