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πρώτη ομάδα ζωγράφισε τα δικά της όμορφα μπουκάλια λαδιού με τις ετικέτες του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452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εύτερη ομάδα σχεδίασε και έγραψε το δικό της αστείο κόμικς με τίτλο ‘’Βρέχει ελιές’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4525" cy="251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 τρίτη ομάδα έφτιαξε ένα έξυπνο σταυρόλεξο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5170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τέταρτη ομάδα έγραψε ένα όμορφο ποίημα ‘’Η ελια’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8010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15:00Z</dcterms:created>
  <dc:creator>ΧΡΙΣΤΙΝΑ</dc:creator>
  <dc:description/>
  <cp:keywords/>
  <dc:language>en-US</dc:language>
  <cp:lastModifiedBy>ΧΡΙΣΤΙΝΑ</cp:lastModifiedBy>
  <dcterms:modified xsi:type="dcterms:W3CDTF">2013-01-28T20:16:00Z</dcterms:modified>
  <cp:revision>1</cp:revision>
  <dc:subject/>
  <dc:title>Η πρώτη ομάδα ζωγράφισε τα δικά της όμορφα μπουκάλια λαδιού με τις ετικέτες τους</dc:title>
</cp:coreProperties>
</file>