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ΔΗΛΩΣΗ   ΜΕΤΑΘΕΣΗΣ - ΤΟΠΟΘΕΤΗΣΗΣ   ΕΝΤΟΣ  ΠΥΣΠΕ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  <w:lang w:val="en-US" w:eastAsia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3200400" cy="2602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602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ΠΩΝΥΜΟ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ΝΟΜΑ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ΠΑΤΡΩΝΥΜΟ…………………………………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ΡΙΘ. ΜΗΤΡΩΟΥ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ΙΔΙΚΟΤΗΤΑ………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ΟΡΓΑΝ.  ΘΕΣΗ:…………………………………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. σταθ.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ΗΛ. κινητ 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ΤΟΠΙΟΤΗΤΑ(στο Δήμο)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ΥΠΗΡΕΤΗΣΗ(στο Δήμο)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ΕΙΔΙΚΗ  ΚΑΤΗΓΟΡΙΑ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04.9pt;mso-wrap-distance-left:9.05pt;mso-wrap-distance-right:9.05pt;mso-wrap-distance-top:0pt;mso-wrap-distance-bottom:0pt;margin-top:8.4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ΠΩΝΥΜΟ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ΝΟΜΑ……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ΠΑΤΡΩΝΥΜΟ…………………………………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ΡΙΘ. ΜΗΤΡΩΟΥ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ΙΔΙΚΟΤΗΤΑ…………………………………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ΟΡΓΑΝ.  ΘΕΣΗ:…………………………………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. σταθ.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ΗΛ. κινητ ………………………………………………………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ΝΤΟΠΙΟΤΗΤΑ(στο Δήμο)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ΥΝΥΠΗΡΕΤΗΣΗ(στο Δήμο)...............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ΕΙΔΙΚΗ  ΚΑΤΗΓΟΡΙΑ</w:t>
                      </w:r>
                      <w:r>
                        <w:rPr>
                          <w:rFonts w:cs="Calibri" w:ascii="Calibri" w:hAnsi="Calibri"/>
                        </w:rPr>
                        <w:t>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77470</wp:posOffset>
                </wp:positionV>
                <wp:extent cx="3314700" cy="1714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 xml:space="preserve">ΠΡΟΣ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Το  ΠΥΣΠΕ  Φθιώτιδας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</w:rPr>
                              <w:t xml:space="preserve">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Δηλώνω  ότι  επιθυμώ  να  μετατεθώ, σε  ένα  από  τα  παρακάτω  Δημ. Σχολεία  /  Νηπιαγωγεία  του  ΠΥΣΠΕ  Φθιώτιδας  κατά σειρά προτίμησης,  ως  ακολούθως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135pt;mso-wrap-distance-left:9.05pt;mso-wrap-distance-right:9.05pt;mso-wrap-distance-top:0pt;mso-wrap-distance-bottom:0pt;margin-top:6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 xml:space="preserve">ΠΡΟΣ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Το  ΠΥΣΠΕ  Φθιώτιδας</w:t>
                      </w:r>
                      <w:r>
                        <w:rPr>
                          <w:rFonts w:cs="Calibri" w:ascii="Calibri" w:hAnsi="Calibri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</w:rPr>
                        <w:t xml:space="preserve">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Δηλώνω  ότι  επιθυμώ  να  μετατεθώ, σε  ένα  από  τα  παρακάτω  Δημ. Σχολεία  /  Νηπιαγωγεία  του  ΠΥΣΠΕ  Φθιώτιδας  κατά σειρά προτίμησης,  ως  ακολούθως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297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</w:p>
    <w:p>
      <w:pPr>
        <w:pStyle w:val="Normal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</w:t>
      </w:r>
      <w:r>
        <w:rPr/>
        <w:t>ΣΕΙΡΑ   ΠΡΟΤΙΜΗΣΗ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146050</wp:posOffset>
                </wp:positionV>
                <wp:extent cx="2866390" cy="4923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  <w:u w:val="single"/>
                              </w:rPr>
                              <w:t>ΣΥΜΠΛΗΡΩΝΟΝΤΑΙ  ΑΠΟ ΤΗΝ   ΥΠΗΡΕΣ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Συνολική  υπηρεσία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………</w:t>
                            </w: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Έτη , ….…. Μήνες , ……. Ημέρε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Μόρια  Τοποθέτη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έτη υπηρεσίας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οικ. κατάστ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Από δυσμ. συνθήκες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Ειδική  κατηγορία………………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/>
                              </w:rPr>
                              <w:drawing>
                                <wp:inline distT="0" distB="0" distL="0" distR="0">
                                  <wp:extent cx="581660" cy="3536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2" t="-102" r="-6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6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ΣΥΝΟΛΟ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……………………..     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57250" cy="3429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2" t="-102" r="-5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34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Εντοπ/τα: Δήμος 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Συν/τηση:  Δήμος …………………        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81025" cy="37084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2" t="-150" r="-62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025" cy="370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___________________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87.7pt;mso-wrap-distance-left:9.05pt;mso-wrap-distance-right:9.05pt;mso-wrap-distance-top:0pt;mso-wrap-distance-bottom:0pt;margin-top:11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  <w:u w:val="single"/>
                        </w:rPr>
                        <w:t>ΣΥΜΠΛΗΡΩΝΟΝΤΑΙ  ΑΠΟ ΤΗΝ   ΥΠΗΡΕΣ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Συνολική  υπηρεσία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………</w:t>
                      </w:r>
                      <w:r>
                        <w:rPr>
                          <w:rFonts w:eastAsia="Calibri" w:cs="Calibri" w:ascii="Calibri" w:hAnsi="Calibri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</w:rPr>
                        <w:t xml:space="preserve">Έτη , ….…. Μήνες , ……. Ημέρε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Μόρια  Τοποθέτησ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έτη υπηρεσίας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οικ. κατάστ…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Από δυσμ. συνθήκες…………….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Ειδική  κατηγορία………………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en-US"/>
                        </w:rPr>
                        <w:drawing>
                          <wp:inline distT="0" distB="0" distL="0" distR="0">
                            <wp:extent cx="581660" cy="35369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2" t="-102" r="-6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6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ΣΥΝΟΛΟ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……………………..     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57250" cy="3429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2" t="-102" r="-5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34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Εντοπ/τα: Δήμος …………………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Συν/τηση:  Δήμος …………………         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581025" cy="37084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2" t="-150" r="-62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025" cy="370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___________________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06" w:type="dxa"/>
        <w:jc w:val="left"/>
        <w:tblInd w:w="50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246"/>
      </w:tblGrid>
      <w:tr>
        <w:trPr>
          <w:trHeight w:val="63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ΝΟΜΑΣΙΑ  ΔΗΜ.  ΣΧΟΛΕΙΟΥ     Η΄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ΝΗΠΙΑΓΩΓΕΙΟΥ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22860</wp:posOffset>
                      </wp:positionV>
                      <wp:extent cx="685800" cy="3429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1.8pt;width:53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33020</wp:posOffset>
                      </wp:positionV>
                      <wp:extent cx="685800" cy="343535"/>
                      <wp:effectExtent l="5080" t="5715" r="571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3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2.6pt;width:53.95pt;height:2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45720</wp:posOffset>
                      </wp:positionV>
                      <wp:extent cx="685800" cy="340995"/>
                      <wp:effectExtent l="5080" t="5715" r="571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409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3.6pt;width:53.95pt;height:26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80645</wp:posOffset>
                      </wp:positionV>
                      <wp:extent cx="571500" cy="3429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77.4pt;margin-top:6.35pt;width:44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52070</wp:posOffset>
                </wp:positionV>
                <wp:extent cx="2400300" cy="181927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ΤΟΠΟΣ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ΗΜΕΡΟΜ.: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  ……./06/ 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 / Η     Δηλ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……………………………………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3.25pt;mso-wrap-distance-left:9.05pt;mso-wrap-distance-right:9.05pt;mso-wrap-distance-top:0pt;mso-wrap-distance-bottom:0pt;margin-top:4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ΤΟΠΟΣ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ΗΜΕΡΟΜ.:</w:t>
                      </w:r>
                      <w:r>
                        <w:rPr>
                          <w:rFonts w:cs="Calibri" w:ascii="Calibri" w:hAnsi="Calibri"/>
                        </w:rPr>
                        <w:t xml:space="preserve">   ……./06/ 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 / Η     Δηλ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        </w:t>
                      </w:r>
                      <w:r>
                        <w:rPr>
                          <w:rFonts w:cs="Calibri" w:ascii="Calibri" w:hAnsi="Calibri"/>
                        </w:rPr>
                        <w:t>……………………………………</w:t>
                      </w:r>
                      <w:r>
                        <w:rPr>
                          <w:rFonts w:cs="Calibri" w:ascii="Calibri" w:hAnsi="Calibri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rFonts w:cs="Calibri" w:ascii="Calibri" w:hAnsi="Calibri"/>
          <w:b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 xml:space="preserve">ΣΥΜΠΛΗΡΩΣΤΕ  ΜΕ  ΚΕΦΑΛΑΙΑ  ΓΡΑΜΜΑΤΑ </w:t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ΑΠΑΡΑΙΤΗΤΑ  ΝΑ ΣΥΜΠΛΗΡΩΣΕΤΕ </w: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ΤΟΝ  ΑΡ. ΜΗΤΡΩΟΥ ΣΑΣ</w: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>ΑΝΩΤΑΤΟΣ ΑΡΙΘΜΟΣ ΠΡΟΤΙΝΗΣΕΩΝ (20)</w:t>
      </w:r>
    </w:p>
    <w:p>
      <w:pPr>
        <w:pStyle w:val="Normal"/>
        <w:tabs>
          <w:tab w:val="clear" w:pos="720"/>
          <w:tab w:val="left" w:pos="4540" w:leader="none"/>
        </w:tabs>
        <w:rPr/>
      </w:pPr>
      <w:r>
        <w:rPr>
          <w:rFonts w:cs="Calibri" w:ascii="Calibri" w:hAnsi="Calibri"/>
          <w:sz w:val="20"/>
          <w:szCs w:val="20"/>
        </w:rPr>
        <w:t>*</w:t>
      </w:r>
      <w:r>
        <w:rPr>
          <w:rFonts w:cs="Calibri" w:ascii="Calibri" w:hAnsi="Calibri"/>
          <w:sz w:val="18"/>
          <w:szCs w:val="18"/>
        </w:rPr>
        <w:t xml:space="preserve"> ΣΤΙΣ ΠΡΟΤΙΜΗΣΕΙΣ ΝΑ ΑΝΑΓΡΑΦΕΤΑΙ ΑΝΑΛΥΤΙΚΑ Η ΟΝΟΜΑΣΙΑ ΤΟΥ </w:t>
      </w:r>
    </w:p>
    <w:p>
      <w:pPr>
        <w:pStyle w:val="Normal"/>
        <w:tabs>
          <w:tab w:val="clear" w:pos="720"/>
          <w:tab w:val="left" w:pos="4540" w:leader="none"/>
        </w:tabs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</w:t>
      </w:r>
      <w:r>
        <w:rPr>
          <w:rFonts w:cs="Calibri" w:ascii="Calibri" w:hAnsi="Calibri"/>
          <w:sz w:val="18"/>
          <w:szCs w:val="18"/>
        </w:rPr>
        <w:t>ΣΧΟΛΕΙΟΥ – ΝΗΠΙΑΓΩΓΕΙΟΥ ΠΡΟΤΙΜΗΣΗΣ</w:t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9:10:00Z</dcterms:created>
  <dc:creator>USER</dc:creator>
  <dc:description/>
  <cp:keywords/>
  <dc:language>en-US</dc:language>
  <cp:lastModifiedBy>USER</cp:lastModifiedBy>
  <dcterms:modified xsi:type="dcterms:W3CDTF">2012-06-11T19:11:00Z</dcterms:modified>
  <cp:revision>1</cp:revision>
  <dc:subject/>
  <dc:title>ΔΗΛΩΣΗ   ΜΕΤΑΘΕΣΗΣ - ΤΟΠΟΘΕΤΗΣΗΣ   ΕΝΤΟΣ  ΠΥΣΠΕ</dc:title>
</cp:coreProperties>
</file>