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-233680</wp:posOffset>
            </wp:positionV>
            <wp:extent cx="3637280" cy="9652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sz w:val="24"/>
          <w:szCs w:val="24"/>
        </w:rPr>
        <w:t>Χριστουγεννιάτικα στολίδια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Παναγιώτα Τσαρμακλή  - Αναστασία Γκόγκο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Νεκτάριος Σαγιά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</w:rPr>
        <w:t>Χριστουγεννιάτικο αστέρι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>Ειρήνη Τζιβάρα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b/>
          <w:sz w:val="24"/>
          <w:szCs w:val="24"/>
        </w:rPr>
        <w:t>Έθιμο φιλοξενί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Γιώργος Γκενεράλης - Βασίλης Αδάμος 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</w:rPr>
        <w:t>Έθιμο με ρόδι-κρεμμύδ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Θανάσης Γκενεράλης -Ευθυμία Λουκία Κουρέπη 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ragraph">
              <wp:posOffset>112395</wp:posOffset>
            </wp:positionV>
            <wp:extent cx="1520190" cy="106680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Κάτια Ρέππα - Βοϊβόντα Ασημίνα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</w:t>
      </w:r>
      <w:r>
        <w:rPr>
          <w:rFonts w:cs="Comic Sans MS" w:ascii="Comic Sans MS" w:hAnsi="Comic Sans MS"/>
          <w:b/>
          <w:sz w:val="24"/>
          <w:szCs w:val="24"/>
        </w:rPr>
        <w:t>Χριστουγεννιάτικα Κάλαντ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Βασίλης Ζάγγος - Ναταλία Παναϊτι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</w:t>
      </w:r>
      <w:r>
        <w:rPr>
          <w:rFonts w:cs="Comic Sans MS" w:ascii="Comic Sans MS" w:hAnsi="Comic Sans MS"/>
          <w:b/>
          <w:sz w:val="24"/>
          <w:szCs w:val="24"/>
        </w:rPr>
        <w:t>Έθιμο καθαριότητα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480</wp:posOffset>
            </wp:positionH>
            <wp:positionV relativeFrom="paragraph">
              <wp:posOffset>274320</wp:posOffset>
            </wp:positionV>
            <wp:extent cx="1869440" cy="129032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</w:rPr>
        <w:t>Ιωάννα Ρεστέμη – Θωμάς Ζωγράφος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</w:t>
      </w:r>
      <w:r>
        <w:rPr>
          <w:rFonts w:cs="Comic Sans MS" w:ascii="Comic Sans MS" w:hAnsi="Comic Sans MS"/>
          <w:b/>
          <w:sz w:val="24"/>
          <w:szCs w:val="24"/>
        </w:rPr>
        <w:t>Δροσοσταλίδ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Κωνσταντίνα Πόρρου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Γκαμπριέλα Κούρτι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835</wp:posOffset>
            </wp:positionH>
            <wp:positionV relativeFrom="paragraph">
              <wp:posOffset>-304800</wp:posOffset>
            </wp:positionV>
            <wp:extent cx="3637280" cy="9652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Έθιμο της βρύσ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Ανίσα Χότζα –Κατερίνα Γκίνη –Γιάννης Θανασιάς–Ασημίνα Βοϊβόντα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156210</wp:posOffset>
            </wp:positionV>
            <wp:extent cx="1129030" cy="108712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13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/>
          <w:sz w:val="24"/>
          <w:szCs w:val="24"/>
        </w:rPr>
        <w:t>Έθιμο του χοιρινού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Δημήτρης Γκόβαρης – Αλέξανδρος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Φαίη Σκουρολιάκου – Ειρήνη Βακράκου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Καλικάντζαροι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</w:rPr>
        <w:t>Γιώργος Γκιώνης – Δημήτρης Τσώκος – Σωτήρης Καραμπίν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</w:t>
      </w:r>
      <w:r>
        <w:rPr>
          <w:rFonts w:cs="Comic Sans MS" w:ascii="Comic Sans MS" w:hAnsi="Comic Sans MS"/>
          <w:b/>
          <w:sz w:val="24"/>
          <w:szCs w:val="24"/>
        </w:rPr>
        <w:t>Κάλαντα Νέου έτου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 xml:space="preserve">Ντόννα Πέτροβα – Γιάννης Αυγερινάκος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Ορέστης Ριζόπουλος  -  Γιώργος Γκιώνη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b/>
          <w:sz w:val="24"/>
          <w:szCs w:val="24"/>
        </w:rPr>
        <w:t>Ρεβεγιόν - Χριστόψωμο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Πιπέρα  Σοφία - Ανδρέας Καπαρός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</w:t>
      </w:r>
      <w:r>
        <w:rPr>
          <w:rFonts w:cs="Comic Sans MS" w:ascii="Comic Sans MS" w:hAnsi="Comic Sans MS"/>
        </w:rPr>
        <w:t>Γεωργία Γαλανοπούλου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  <w:szCs w:val="24"/>
        </w:rPr>
        <w:t>Φινάλε – Ευχέ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Καίτη Φεζουλάι – Κωνσταντίνος   Τσέλα  -  Σουάντα Φεζουλάι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</w:t>
      </w:r>
      <w:r>
        <w:rPr>
          <w:rFonts w:cs="Comic Sans MS" w:ascii="Comic Sans MS" w:hAnsi="Comic Sans MS"/>
        </w:rPr>
        <w:t>Διονύσης  Πότκα   - Δημήτρης Κέφος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  <w:b/>
        </w:rPr>
        <w:t>Τραγούδι:  Πάει ο παλιός ο χρόνος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4320</wp:posOffset>
            </wp:positionH>
            <wp:positionV relativeFrom="paragraph">
              <wp:posOffset>-240665</wp:posOffset>
            </wp:positionV>
            <wp:extent cx="2143760" cy="210121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36"/>
          <w:szCs w:val="36"/>
        </w:rPr>
        <w:t>Σας  ευχόμαστε :  Καλές  Γιορτέ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935</wp:posOffset>
            </wp:positionH>
            <wp:positionV relativeFrom="paragraph">
              <wp:posOffset>48260</wp:posOffset>
            </wp:positionV>
            <wp:extent cx="2428240" cy="182880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0720</wp:posOffset>
            </wp:positionH>
            <wp:positionV relativeFrom="paragraph">
              <wp:posOffset>-240030</wp:posOffset>
            </wp:positionV>
            <wp:extent cx="3888105" cy="1837055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</w:t>
      </w:r>
      <w:r>
        <w:rPr>
          <w:rFonts w:cs="Bookman Old Style" w:ascii="Bookman Old Style" w:hAnsi="Bookman Old Style"/>
          <w:b/>
          <w:sz w:val="36"/>
          <w:szCs w:val="36"/>
        </w:rPr>
        <w:t>ΔΗΜΟΤΙΚΟ   ΣΧΟΛΕΙΟ</w:t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                 </w:t>
      </w:r>
      <w:r>
        <w:rPr>
          <w:rFonts w:cs="Bookman Old Style" w:ascii="Bookman Old Style" w:hAnsi="Bookman Old Style"/>
          <w:b/>
          <w:sz w:val="36"/>
          <w:szCs w:val="36"/>
        </w:rPr>
        <w:t>ΑΜΦΙΚΛΕΙΑΣ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Calibri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ΠΡΟΓΡΑΜΜΑ  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</w:t>
      </w:r>
      <w:r>
        <w:rPr>
          <w:rFonts w:cs="Bookman Old Style" w:ascii="Bookman Old Style" w:hAnsi="Bookman Old Style"/>
          <w:b/>
          <w:sz w:val="28"/>
          <w:szCs w:val="28"/>
        </w:rPr>
        <w:t>ΧΡΙΣΤΟΥΓΕΝΝΙΑΤΙΚΗΣ   ΓΙΟΡΤΗΣ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sz w:val="28"/>
          <w:szCs w:val="28"/>
        </w:rPr>
        <w:t>Θεατρικό και τραγούδια από τα παιδιά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</w:t>
      </w:r>
      <w:r>
        <w:rPr>
          <w:rFonts w:cs="Bookman Old Style" w:ascii="Bookman Old Style" w:hAnsi="Bookman Old Style"/>
          <w:sz w:val="28"/>
          <w:szCs w:val="28"/>
        </w:rPr>
        <w:t>των Α΄ και Β΄ τάξεων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2010</wp:posOffset>
            </wp:positionH>
            <wp:positionV relativeFrom="paragraph">
              <wp:posOffset>249555</wp:posOffset>
            </wp:positionV>
            <wp:extent cx="3482975" cy="183324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24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t>ΔΕΚΕΜΒΡΗΣ 2014</w:t>
      </w:r>
    </w:p>
    <w:p>
      <w:pPr>
        <w:pStyle w:val="Normal"/>
        <w:tabs>
          <w:tab w:val="clear" w:pos="720"/>
          <w:tab w:val="left" w:pos="11904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904" w:leader="none"/>
        </w:tabs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tabs>
          <w:tab w:val="clear" w:pos="720"/>
          <w:tab w:val="left" w:pos="11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904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28:00Z</dcterms:created>
  <dc:creator>Αθηνά</dc:creator>
  <dc:description/>
  <cp:keywords/>
  <dc:language>en-US</dc:language>
  <cp:lastModifiedBy>USER</cp:lastModifiedBy>
  <dcterms:modified xsi:type="dcterms:W3CDTF">2014-12-21T15:28:00Z</dcterms:modified>
  <cp:revision>2</cp:revision>
  <dc:subject/>
  <dc:title/>
</cp:coreProperties>
</file>