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color w:val="365F91"/>
          <w:sz w:val="40"/>
          <w:szCs w:val="40"/>
        </w:rPr>
        <w:t xml:space="preserve">Να σας γνωρίσω την τάξη μου      </w:t>
      </w:r>
      <w:r>
        <w:rPr>
          <w:rFonts w:cs="Century Schoolbook" w:ascii="Century Schoolbook" w:hAnsi="Century Schoolbook"/>
          <w:sz w:val="28"/>
          <w:szCs w:val="28"/>
        </w:rPr>
        <w:t xml:space="preserve">   (ΟΜΑΔΙΚΗ ΕΡΓΑΣΙΑ)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327660</wp:posOffset>
            </wp:positionV>
            <wp:extent cx="2580640" cy="803910"/>
            <wp:effectExtent l="0" t="0" r="0" b="0"/>
            <wp:wrapTight wrapText="bothSides">
              <wp:wrapPolygon edited="0">
                <wp:start x="-134" y="0"/>
                <wp:lineTo x="-134" y="20983"/>
                <wp:lineTo x="21464" y="20983"/>
                <wp:lineTo x="21464" y="0"/>
                <wp:lineTo x="-134" y="0"/>
              </wp:wrapPolygon>
            </wp:wrapTight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4"/>
          <w:szCs w:val="24"/>
        </w:rPr>
        <w:t>Ο   Σταύρος με τα μαγικά και τα μάτια τα αστραφτερά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Ο Τάσος με τα μακριά μαλλιά και τα γρήγορα γραπτά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Ο Γιώργος ο Καφάσης που είναι από τη Λιλαία κι έχει βραχιόλια ωραία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Η Χριστίνα η λεπτή που  ναι γρήγορη και χαμογελαστή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Ο Γιώργος ο Θανασιάς με τα κόκκινα γυαλιά και τη μπάλα αγκαλιά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Η Φρύνη που ναι ρομαντική και διαβάζει πολύ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Η Άννα που ναι γλυκούλα …αλλά και λίγο ντροπαλούλα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Η Γεωργία η ησυχούλα που ναι με τη Δεσποινούλα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Ο Νίκος που χει διαβάσει πολλά και τον συμπαθούνε τα παιδιά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Ο Έρι που ναι δυνατός και καμιά φορά λίγο νευρικός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Ο Αναστάσης κάθε μέρα κι ένα σκουφί και του αρέσει η γυμναστική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Η Δέσποινα με την αλογουρά και τα μάτια όλο τσαχπινιά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Ο Ηλίας που ναι ψηλός και ζωγράφος τρομερό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Η Ζωή από τα διδυμάκια που μας κάνει πάντα ναζάκια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Η Θάλεια με το κοντό μαλλί που ναι έξυπνη πολύ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Η Στεφανία τρέχει σαν την ελαφίνα κι είναι χορεύτρια φίνα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Η Κατερίνα που όλους τους πειράζει και με τη Στεφανία ταιριάζει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Ο Γιάννης με τα μαύρα μαλλιά που δεν τα αρέσουν τα γλυκά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0220</wp:posOffset>
            </wp:positionH>
            <wp:positionV relativeFrom="paragraph">
              <wp:posOffset>-477520</wp:posOffset>
            </wp:positionV>
            <wp:extent cx="2327275" cy="671830"/>
            <wp:effectExtent l="0" t="0" r="0" b="0"/>
            <wp:wrapTight wrapText="bothSides">
              <wp:wrapPolygon edited="0">
                <wp:start x="-160" y="19802"/>
                <wp:lineTo x="-160" y="18543"/>
                <wp:lineTo x="21518" y="18543"/>
                <wp:lineTo x="21518" y="19802"/>
                <wp:lineTo x="-160" y="19802"/>
              </wp:wrapPolygon>
            </wp:wrapTight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57640" r="-14" b="8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sz w:val="24"/>
          <w:szCs w:val="24"/>
        </w:rPr>
        <w:t>Η Λένα που πολύ τη φάρμα της αγαπάει και σε όλους χαμογελάει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rPr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ΕΙΜΑΣΤΕ   19  ΟΛΟ  ΚΕΦΙ  ΚΑΙ  ΧΑΡΑ!!!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20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sectPr>
      <w:type w:val="nextPage"/>
      <w:pgSz w:w="11906" w:h="16838"/>
      <w:pgMar w:left="1134" w:right="70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9:00Z</dcterms:created>
  <dc:creator>user</dc:creator>
  <dc:description/>
  <cp:keywords/>
  <dc:language>en-US</dc:language>
  <cp:lastModifiedBy>USER</cp:lastModifiedBy>
  <dcterms:modified xsi:type="dcterms:W3CDTF">2012-06-12T15:51:00Z</dcterms:modified>
  <cp:revision>4</cp:revision>
  <dc:subject/>
  <dc:title>Να σας γνωρίσω την τάξη μου         (ΟΜΑΔΙΚΗ ΕΡΓΑΣΙΑ)</dc:title>
</cp:coreProperties>
</file>